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ru-RU"/>
        </w:rPr>
        <w:t xml:space="preserve"> объединенному</w:t>
      </w:r>
      <w:r>
        <w:rPr>
          <w:b w:val="false"/>
          <w:sz w:val="24"/>
          <w:szCs w:val="24"/>
        </w:rPr>
        <w:t xml:space="preserve"> дисциплинарному производству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  <w:r>
        <w:rPr>
          <w:b w:val="false"/>
          <w:sz w:val="24"/>
          <w:szCs w:val="24"/>
          <w:lang w:val="ru-RU"/>
        </w:rPr>
        <w:t xml:space="preserve"> П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9 феврал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Никифорова А.В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Г.Е.С., адвоката П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конференцсвязи, объединенное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3.11.2020</w:t>
      </w:r>
      <w:r>
        <w:rPr/>
        <w:t xml:space="preserve"> г. </w:t>
      </w:r>
      <w:r>
        <w:rPr>
          <w:szCs w:val="24"/>
        </w:rPr>
        <w:t xml:space="preserve">по жалобам доверителей М.И.Е. и Г.Е.С. </w:t>
      </w:r>
      <w:r>
        <w:rPr/>
        <w:t>в отношении адвоката П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30.09.2020 г. в АПМО поступила жалоба доверителя М.И.Е. в отношении адвоката П.Е.А., в которой заявитель сообщает, что его мама (Г.Е.С.) заключила с адвокатом соглашение на его защиту. 14.08.2020 г. суд избрал в отношении заявителя меру пресечения в виде заключения под стражу. Адвокат обещала обжаловать постановление суда об избрании меры пресечения в отношении заявителя, но жалобу так и не подала.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Адвокату по данному дисциплинарному производству направлялся запрос на предоставление письменных объяснений и документов, опровергающих доводы жалобы, ответ на который Комиссии не представлен.</w:t>
      </w:r>
    </w:p>
    <w:p>
      <w:pPr>
        <w:pStyle w:val="Normal"/>
        <w:ind w:firstLine="709"/>
        <w:jc w:val="both"/>
        <w:rPr/>
      </w:pPr>
      <w:r>
        <w:rPr/>
        <w:t>30.10.2020 г. в АПМО поступила жалоба доверителя Г.Е.С. в отношении адвоката П.Е.А., в которой заявитель сообщает, что она заключила с адвокатом соглашение на защиту своего сына М.И.Е. и выплатила адвокату вознаграждение несколькими платежами, в общей сумме 60 000 рублей. Деньги были переведены на банковскую карту адвоката, письменного соглашения об оказании юридической помощи не заключалось. Адвокат не обжаловала постановление суда о продлении меры пресечения, не посетила подзащитного в СИЗО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а перевода «Сбербанк-онлайн» от 09.08.2020 г. на сумму 8 000 рублей (получатель не указ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а перевода «Сбербанк-онлайн» от 10.08.2020 г. на сумму 7 000 рублей (получатель не указ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а перевода «Сбербанк-онлайн» от 10.08.2020 г. на сумму 15 000 рублей (получатель не указ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а перевода «Сбербанк-онлайн» от 11.08.2020 г. на сумму 30 000 рублей (получатель не указ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судьи Александровского городского суда ВО от 26.08.2020 г. о рассмотрении ходатайства адвоката Л.Д.В. в защиту М.И.Е. о восстановлении срока на подачу апелляционной жалобы (отклонили, т.к. обжалуемое постановление вручено адвокату П.Е.А. 14.08.2020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иски между адвокатом и заявителем (15.08.2020 г. адвокат сообщает «Сегодня я ему сказала, что обжалую в областной и приеду к нему», а 21.08.2020 г. адвокат отвечает «да» на вопрос об обжаловании меры пресечения).</w:t>
      </w:r>
    </w:p>
    <w:p>
      <w:pPr>
        <w:pStyle w:val="Normal"/>
        <w:jc w:val="both"/>
        <w:rPr/>
      </w:pPr>
      <w:r>
        <w:rPr/>
        <w:tab/>
        <w:t>Адвокату также направлялся запрос на предоставление письменных объяснений и документов, опровергающих доводы жалобы, ответ на который Комиссии не представлен.</w:t>
      </w:r>
    </w:p>
    <w:p>
      <w:pPr>
        <w:pStyle w:val="Style19"/>
        <w:ind w:firstLine="708"/>
        <w:jc w:val="both"/>
        <w:rPr>
          <w:rFonts w:eastAsia="Calibri"/>
          <w:szCs w:val="24"/>
        </w:rPr>
      </w:pPr>
      <w:r>
        <w:rPr>
          <w:szCs w:val="24"/>
        </w:rPr>
        <w:t>23.11.2020 г. по дисциплинарному производству, возбужденному по жалобе М.И.Е., квалификационная комиссия дала заключение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>о </w:t>
      </w:r>
      <w:r>
        <w:rPr>
          <w:rFonts w:eastAsia="Calibri"/>
          <w:szCs w:val="24"/>
        </w:rPr>
        <w:t xml:space="preserve">наличии в действиях адвоката П.Евы Анатольевны нарушения </w:t>
      </w:r>
      <w:r>
        <w:rPr>
          <w:szCs w:val="24"/>
        </w:rPr>
        <w:t>п.п.1 п.1 ст.7 ФЗ «Об адвокатской деятельности и адвокатуре в РФ», п.1 ст.8 КПЭА и ненадлежащим исполнении своих обязанностей перед доверителем М.И.Е., выразившегося в том, что адвокат не обжаловала Постановление Александровского городского суда В. области от 14.08.2020 г. об избрании в отношении М.И.Е. меры пресечения в виде заключения под стражу</w:t>
      </w:r>
      <w:r>
        <w:rPr>
          <w:rFonts w:eastAsia="Calibri"/>
          <w:szCs w:val="24"/>
        </w:rPr>
        <w:t>.</w:t>
      </w:r>
    </w:p>
    <w:p>
      <w:pPr>
        <w:pStyle w:val="Style19"/>
        <w:ind w:firstLine="708"/>
        <w:jc w:val="both"/>
        <w:rPr>
          <w:rFonts w:eastAsia="Calibri"/>
          <w:szCs w:val="24"/>
        </w:rPr>
      </w:pPr>
      <w:r>
        <w:rPr>
          <w:szCs w:val="24"/>
        </w:rPr>
        <w:t>23.11.2020 г. по дисциплинарному производству, возбужденному по жалобе Г.Е.С., квалификационная комиссия дала заключение о </w:t>
      </w:r>
      <w:r>
        <w:rPr>
          <w:rFonts w:eastAsia="Calibri"/>
          <w:szCs w:val="24"/>
        </w:rPr>
        <w:t xml:space="preserve">наличии в действиях адвоката П.Е.А. нарушения </w:t>
      </w:r>
      <w:r>
        <w:rPr>
          <w:szCs w:val="24"/>
        </w:rPr>
        <w:t>п.п.1 п.1 ст.7, п.2 и 6 ст.25 ФЗ «Об адвокатской деятельности и адвокатуре в РФ», п.1 ст.8 КПЭА и ненадлежащим исполнении своих обязанностей перед доверителем Г.Е.С., выразившегося в том, что адвокат не заключила письменного соглашения на защиту М.И.Е., получила вознаграждение на личную банковскую карту, без внесения в кассу (на расчётный счёт) адвокатского образования</w:t>
      </w:r>
      <w:r>
        <w:rPr>
          <w:rFonts w:eastAsia="Calibri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eastAsia="Calibri"/>
          <w:szCs w:val="24"/>
        </w:rPr>
        <w:t>27.01.2020г. от третьего лица Т.-А.С.Ю. поступили копии следующих документов: соглашения, заключенного с адвокатом П.Е.А.  на защиту М.И.Е.; заявления о расторжении соглашения; заявления на имя Президента АПМО; постановления А. городского суда В. области от 14.08.2020 г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оответствии с п.2.1. ст.20 Кодекса профессиональной этики адвоката дисциплинарные производства № 37-10/20 и №1-11/20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Cs w:val="24"/>
        </w:rPr>
        <w:t>в отношении адвоката П.Е.А. по жалобам М.И.Е. и Г.Е.С. были объединены Советом АПМО в одно дисциплинарное производство.</w:t>
      </w:r>
    </w:p>
    <w:p>
      <w:pPr>
        <w:pStyle w:val="Style19"/>
        <w:ind w:firstLine="708"/>
        <w:jc w:val="both"/>
        <w:rPr>
          <w:szCs w:val="24"/>
          <w:shd w:fill="FFFFFF" w:val="clear"/>
        </w:rPr>
      </w:pPr>
      <w:r>
        <w:rPr>
          <w:rFonts w:eastAsia="Calibri"/>
          <w:szCs w:val="24"/>
        </w:rPr>
        <w:t xml:space="preserve">Совет Решением от </w:t>
      </w:r>
      <w:r>
        <w:rPr>
          <w:bCs/>
          <w:caps/>
          <w:szCs w:val="24"/>
        </w:rPr>
        <w:t xml:space="preserve">№ 01/25-15 </w:t>
      </w:r>
      <w:r>
        <w:rPr>
          <w:bCs/>
          <w:szCs w:val="24"/>
        </w:rPr>
        <w:t xml:space="preserve">от 27 января 2021 г. постановил направить </w:t>
      </w:r>
      <w:r>
        <w:rPr>
          <w:szCs w:val="24"/>
        </w:rPr>
        <w:t>объединенное дисциплинарное производство в отношении адвоката П.Е.А.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 xml:space="preserve">имеющего регистрационный номер 50/4352 </w:t>
      </w:r>
      <w:r>
        <w:rPr>
          <w:szCs w:val="24"/>
          <w:shd w:fill="FFFFFF" w:val="clear"/>
        </w:rPr>
        <w:t xml:space="preserve">в реестре адвокатов Московской области, квалификационной комиссии для нового рассмотрения </w:t>
      </w:r>
      <w:r>
        <w:rPr>
          <w:szCs w:val="24"/>
        </w:rPr>
        <w:t xml:space="preserve">и оценки документов, представленных адвокатом и третьим лицом. </w:t>
      </w:r>
    </w:p>
    <w:p>
      <w:pPr>
        <w:pStyle w:val="Style19"/>
        <w:ind w:firstLine="708"/>
        <w:jc w:val="both"/>
        <w:rPr>
          <w:rFonts w:eastAsia="Calibri"/>
          <w:bCs/>
          <w:szCs w:val="24"/>
        </w:rPr>
      </w:pPr>
      <w:r>
        <w:rPr>
          <w:szCs w:val="24"/>
          <w:lang w:eastAsia="en-US"/>
        </w:rPr>
        <w:t xml:space="preserve">При этом в Решении Совета АПМО указано, что </w:t>
      </w:r>
      <w:r>
        <w:rPr>
          <w:szCs w:val="24"/>
        </w:rPr>
        <w:t>пояснения адвоката по существу доводов жалоб Совет находит непоследовательными, противоречивыми и уклончивыми, и предлагает конкретно и документально их опровергнуть, а также объяснить причины прямого обмана доверителя относительно подачи апелляционной жалобы на меру пресе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9.02.2021 г. в заседании комиссии заявитель Г.Е.С. поддержала доводы жалобы и пояснила, что третье лицо Т.-А., с кем было заключено соглашение, ни она, ни ее сын (подзащитный) никогда не знали. Денежные средства регулярно переводились адвокату, но квитанции ей не были предоставлены и письменное соглашение адвокат не предоставила. Адвокат в следственных действиях не принимала участие, только приняла участие в 2 судебных заседаниях об избрании меры пресече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9.02.2021 г. заявитель М.И.Е. в заседание комисси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9.02.2021 г. адвокат поддержала доводы возражений и пояснила, что согласие М.И.Е. на осуществление защиты было получено, но оно находится в материалах уголовного дела. Его согласие на заключение соглашения с 3-м лицом в письменной форме она не получала. При первой встрече с М.И.Е. она пояснила, что его мама заплатила ей денежные средства и он не возражал против того, чтобы она приступила к защите. Денежные средства на банковскую карту от заявителя она действительно получала, квитанции она выдавала Т.-А. (лицу, с кем было заключено соглашение на защиту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шение с заявителем Г.Е.С. она не заключала, т.к. у нее уже было соглашение с 3-м лицом Т.-А. Апелляционную жалобу на постановление о мере пресечения она не подавала, т.к. с ней уже расторгли соглашение. Всего адвокат принимала участие в 3 следственных действиях: допрос обвиняемого 10 августа 2020 г., 11 августа 2020 г. участие в судебном заседании об избрании меры пресечения и 14 августа 2020 г. судебное заседание после отложения. Соглашение с ней расторгли 17 августа 2020 г. Новый адвокат появился в деле 25 августа 2020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заявителя Г.Е.С. и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защиту М.И.Е. с заявителями по настоящему дисциплинарному производству, но представила соглашение с третьим лицом Т.-А. При этом адвокат не смогла последовательно пояснить комиссии, почему соглашение на защиту М.И.Е. было заключено именно с Т.-А. при том, что денежные средства адвокат получала от заявителя Г.Е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п. 1 ст. 6.1 </w:t>
      </w:r>
      <w:r>
        <w:rPr>
          <w:szCs w:val="24"/>
        </w:rPr>
        <w:t xml:space="preserve">Кодекса профессиональной этики адвоката </w:t>
      </w:r>
      <w:r>
        <w:rPr>
          <w:rStyle w:val="96"/>
          <w:szCs w:val="24"/>
        </w:rPr>
        <w:t>под доверителем понимается: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14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14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i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ным лицом</w:t>
      </w:r>
      <w:r>
        <w:rPr>
          <w:rStyle w:val="96"/>
          <w:rFonts w:cs="Times New Roman" w:ascii="Times New Roman" w:hAnsi="Times New Roman"/>
          <w:sz w:val="24"/>
          <w:szCs w:val="24"/>
        </w:rPr>
        <w:t>;</w:t>
      </w:r>
    </w:p>
    <w:p>
      <w:pPr>
        <w:pStyle w:val="99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142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,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поручение доверителя на заключение в его пользу соглашения об оказании правовой помощи между адвокатом и третьим лицом или последующее согласие доверителя с заключенным в его пользу соглашением также должно быть сделано в письменной форм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констатирует, что в рассматриваемом дисциплинарном производстве адвокат не представила надлежащих доказательств получения письменного согласия доверителя М.И.Е. на заключение соглашения на осуществление защиты по уголовному делу между адвокатом П.Е.А. и третьим лицом Т.-А. Комиссия также учитывает, что объяснения адвоката об обстоятельствах заключения соглашения с третьим лицом Т.-А. на защиту М.И.Е. являются явно противоречивыми, а заявитель Г.Е.С. отрицает, что она когда либо знала Т.-А. или давала поручение адвокату на заключение соглашения с данным лицом.</w:t>
      </w:r>
    </w:p>
    <w:p>
      <w:pPr>
        <w:pStyle w:val="Normal"/>
        <w:ind w:firstLine="708"/>
        <w:jc w:val="both"/>
        <w:rPr>
          <w:szCs w:val="24"/>
          <w:highlight w:val="magenta"/>
        </w:rPr>
      </w:pPr>
      <w:r>
        <w:rPr>
          <w:szCs w:val="24"/>
        </w:rPr>
        <w:t>Таким образом, заключение соглашения с третьим лицом на защиту по уголовному делу без получения письменного согласия доверителя М.И.Е. является самостоятельным дисциплинарным нарушением адвоката.</w:t>
      </w:r>
    </w:p>
    <w:p>
      <w:pPr>
        <w:pStyle w:val="Normal"/>
        <w:ind w:firstLine="708"/>
        <w:jc w:val="both"/>
        <w:rPr>
          <w:szCs w:val="24"/>
          <w:highlight w:val="magenta"/>
        </w:rPr>
      </w:pPr>
      <w:r>
        <w:rPr>
          <w:szCs w:val="24"/>
        </w:rPr>
        <w:t xml:space="preserve">В отношении основного довода жалоб о том, что адвокат не подала апелляционную жалобу на постановление суда об избрании меры пресечения, комиссия установила, что </w:t>
      </w:r>
      <w:r>
        <w:rPr/>
        <w:t>14.08.2020 г. А. городской суд В. области суд избрал в отношении заявителя М.И.Е. меру пресечения в виде заключения под стражу.</w:t>
      </w:r>
    </w:p>
    <w:p>
      <w:pPr>
        <w:pStyle w:val="Normal"/>
        <w:spacing w:lineRule="atLeast" w:line="266"/>
        <w:ind w:firstLine="708"/>
        <w:jc w:val="both"/>
        <w:textAlignment w:val="baseline"/>
        <w:rPr>
          <w:szCs w:val="24"/>
        </w:rPr>
      </w:pPr>
      <w:r>
        <w:rPr/>
        <w:t xml:space="preserve">В силу п. 9 Стандарта осуществления адвокатом защиты в уголовном судопроизводстве (принят </w:t>
      </w:r>
      <w:r>
        <w:rPr>
          <w:lang w:val="en-US"/>
        </w:rPr>
        <w:t>VIII</w:t>
      </w:r>
      <w:r>
        <w:rPr/>
        <w:t xml:space="preserve"> Всероссийским съездом адвокатов 20.04.2017 г.), </w:t>
      </w:r>
      <w:r>
        <w:rPr>
          <w:szCs w:val="24"/>
        </w:rPr>
        <w:t>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.</w:t>
      </w:r>
    </w:p>
    <w:p>
      <w:pPr>
        <w:pStyle w:val="Normal"/>
        <w:spacing w:lineRule="atLeast" w:line="266"/>
        <w:ind w:firstLine="708"/>
        <w:jc w:val="both"/>
        <w:textAlignment w:val="baseline"/>
        <w:rPr/>
      </w:pPr>
      <w:r>
        <w:rPr>
          <w:szCs w:val="24"/>
        </w:rPr>
        <w:t>Как следует из представленной Комиссии электронной переписки между Г.Е.С. и адвокатом П.Е.А., последняя знала о просьбе обжаловать постановление суда об избрании меры пресечения и обещала подать жалобу (</w:t>
      </w:r>
      <w:r>
        <w:rPr/>
        <w:t>21.08.2020 г. адвокат в электронном сообщении прямо отвечает «да» на вопрос Г.Е.С. об обжаловании меры пресечения). Однако жалоба так и не была подана адвокатом.</w:t>
      </w:r>
    </w:p>
    <w:p>
      <w:pPr>
        <w:pStyle w:val="Normal"/>
        <w:spacing w:lineRule="atLeast" w:line="266"/>
        <w:ind w:firstLine="708"/>
        <w:jc w:val="both"/>
        <w:textAlignment w:val="baseline"/>
        <w:rPr/>
      </w:pPr>
      <w:r>
        <w:rPr>
          <w:szCs w:val="24"/>
        </w:rPr>
        <w:t xml:space="preserve">Бездействие адвоката привело к пропуску срока обжалования. Более того, в представленном Комиссии </w:t>
      </w:r>
      <w:r>
        <w:rPr/>
        <w:t xml:space="preserve">Постановлении судьи А. городского суда ВО от 26.08.2020 г. о рассмотрении ходатайства адвоката Л.Д.В. в защиту М.И.Е. о восстановлении срока на подачу апелляционной жалобы, причиной отказа восстановления срока послужило то обстоятельство, что соответствующее постановление было вручено адвокату П.Е.А. 14.08.2020 г. </w:t>
      </w:r>
    </w:p>
    <w:p>
      <w:pPr>
        <w:pStyle w:val="Normal"/>
        <w:spacing w:lineRule="atLeast" w:line="266"/>
        <w:ind w:firstLine="708"/>
        <w:jc w:val="both"/>
        <w:textAlignment w:val="baseline"/>
        <w:rPr/>
      </w:pPr>
      <w:r>
        <w:rPr/>
        <w:t>Таким образом, бездействие адвоката П.Е.А. и откровенное пренебрежение ею обязанностями по защите заявителя привело к значительным негативным последствиям, когда избранная судом мера пресечения не только не была обжалована, но и срок на подачу жалобы не подлежал восстановл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критически оценивает довод адвоката о том, что апелляционная жалоба не была подана ей по причине того, что соглашение на защиту третьим лицом Т.-А. было расторгнуто. В частности, в электронной переписке с доверителем Г.Е.С. от 16 и 20 августа 2020 г. адвокат никак не упоминает, что соглашение с ней 3-м лицом было расторгнуто и она прекращает защиту по уголовному делу. Более того, как было указано ранее, в смс-сообщении от 21.08.2020 г. адвокат умышленно вводит в заблуждение доверителя, сообщая, что апелляционная жалоба якобы была пода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этом, даже если принять довод адвоката о том, что соглашение с Т.-А. было расторгнуто 17.08.2020 г., то в любом случае апелляционная жалоба в течение 3 дней с даты вынесения постановления об избрании меры пресечения (14.08.2020г.) адвокатом не была подготовлена и пода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Также при исполнении поручения доверителя адвокат должен избегать любых действий, направленных к подрыву доверия к нему или к адвокатуре (п. 2 ст. 5 КПЭА). </w:t>
      </w:r>
      <w:r>
        <w:rPr>
          <w:szCs w:val="24"/>
        </w:rPr>
        <w:t>Правила профессиональной этики адвоката, регулирующие взаимоотношение с доверителем, являются основополагающими правилами профессионального поведения, отражающими саму суть адвокатской профессии, традиций и устоев адвокатур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учетом изложенного выше комиссия не может квалифицировать поведение адвоката, связанное с неисполнением обязанности по защите доверителя М.И.Е. и прямым обманом доверителя (в электронном сообщении заявителю Г.Е.С. от 21.08.2020 г.) иначе как совершение действий, направленных на подрыв доверия к ней и авторитета адвокатуры в целом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в </w:t>
      </w:r>
      <w:r>
        <w:rPr>
          <w:szCs w:val="24"/>
        </w:rPr>
        <w:t xml:space="preserve">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Однако, как следует из доводов жалобы и подтверждается представленными заявителем Г.Е.С. копиями чеков «Сбербанк-онлай» денежные средства в размере 60 000 рублей, были переведены на личную банковскую карту адвоката, в кассу (на расчётный счёт) адвокатского образования они не вносились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и этом комиссия критически оценивает возражения адвоката о том, что квитанции в отношении полученных денежных средств ей оформлялись и выдавались третьему лицу Т.-А., т.к. указанные квитанции в любом случае должны были выдаваться адвокатом непосредственно плательщику Г.Е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 1 п. 1 ст. 7, п. 1, 2 и 6 ст. 25 ФЗ «Об адвокатской деятельности и адвокатуре в РФ», п. 2 ст. 5, п. 1 ст. 8 КПЭА, и ненадлежащим исполнении своих обязанностей перед доверителями Мартыновым И.Е. и Г.Е.С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 </w:t>
      </w:r>
      <w:r>
        <w:rPr>
          <w:rFonts w:eastAsia="Calibri"/>
          <w:color w:val="000000"/>
          <w:szCs w:val="24"/>
        </w:rPr>
        <w:t xml:space="preserve">наличии в действиях адвоката П.Е.А. нарушений </w:t>
      </w:r>
      <w:r>
        <w:rPr/>
        <w:t>норм законодательства об адвокатской деятельности и адвокатуре и Кодекса профессиональной этики адвоката, а именно</w:t>
      </w:r>
      <w:r>
        <w:rPr>
          <w:rFonts w:eastAsia="Calibri"/>
          <w:color w:val="000000"/>
          <w:szCs w:val="24"/>
        </w:rPr>
        <w:t xml:space="preserve"> нарушений </w:t>
      </w:r>
      <w:r>
        <w:rPr>
          <w:szCs w:val="24"/>
        </w:rPr>
        <w:t xml:space="preserve">пп. 1 п. 1 ст. 7, п. 1, 2 и 6 ст. 25 ФЗ «Об адвокатской деятельности и адвокатуре в РФ», п. 2 ст. 5, п. 1 ст. 8 </w:t>
      </w:r>
      <w:r>
        <w:rPr/>
        <w:t>Кодекса профессиональной этики адвоката</w:t>
      </w:r>
      <w:r>
        <w:rPr>
          <w:szCs w:val="24"/>
        </w:rPr>
        <w:t xml:space="preserve"> и ненадлежащим исполнении своих обязанностей перед доверителями М.И.Е. и Г.Е.С., выразившегося в том, что адвокат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ключила соглашения на защиту М.И.Е. по уголовному делу с третьим лицом (Т.-А.), не получив письменного согласия доверителя М.И.Е.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учила вознаграждение от заявителя Г.Е.С. на личную банковскую карту, без внесения в кассу (на расчётный счёт) адвокатск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не обжаловала Постановление Александровского городского суда В. области от 14.08.2020 г. об избрании в отношении М.И.Е. меры пресечения в виде заключения под страж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совершила действия, направленные на подрыв доверия к ней и адвокатуре, </w:t>
      </w:r>
      <w:r>
        <w:rPr>
          <w:szCs w:val="24"/>
        </w:rPr>
        <w:t xml:space="preserve">выразившиеся в сознательном введении доверителя ГЮЕ.С. в заблуждение (электронное сообщение от 21.08.2020 г.) относительно обжалования адвокатом </w:t>
      </w:r>
      <w:r>
        <w:rPr>
          <w:color w:val="000000"/>
        </w:rPr>
        <w:t xml:space="preserve"> постановления суда </w:t>
      </w:r>
      <w:r>
        <w:rPr>
          <w:szCs w:val="24"/>
        </w:rPr>
        <w:t>об избрании в отношении М.И.Е. меры пресечения в виде заключения под страж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/>
      </w:pPr>
      <w:r>
        <w:rPr/>
        <w:t>Председатель Квалификационной комиссии</w:t>
      </w:r>
    </w:p>
    <w:p>
      <w:pPr>
        <w:pStyle w:val="Style19"/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1:00Z</dcterms:created>
  <dc:creator>Mikhail Meshcheriakov</dc:creator>
  <dc:description/>
  <cp:keywords/>
  <dc:language>en-US</dc:language>
  <cp:lastModifiedBy>Елизавета И. Буняшина</cp:lastModifiedBy>
  <cp:lastPrinted>2021-03-03T12:20:00Z</cp:lastPrinted>
  <dcterms:modified xsi:type="dcterms:W3CDTF">2022-03-23T15:07:00Z</dcterms:modified>
  <cp:revision>4</cp:revision>
  <dc:subject/>
  <dc:title/>
</cp:coreProperties>
</file>